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ИТАЛИЩНОТО НАСТОЯТЕЛСТВО и ПРОВЕРИТЕЛНАТА КОМИСИЯ НА НАРОДНО ЧИТАЛИЩЕ „НАПРЕДЪК – 1869” ГОРНА ОРЯХОВИЦА ЧИТАЛИЩНОТО НАСТОЯТЕЛ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.Атанас Йорданов Петров – председат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гел Станев Колев - член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Светозар Кирилов Моллов - ч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еселин Николов Какамъков- член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аска Трифонова Игнатова – ч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Йордан Борисов Бобонков</w:t>
      </w:r>
      <w:r>
        <w:rPr>
          <w:rFonts w:cs="Times New Roman" w:ascii="Times New Roman" w:hAnsi="Times New Roman"/>
          <w:sz w:val="24"/>
          <w:szCs w:val="24"/>
        </w:rPr>
        <w:t xml:space="preserve"> - ч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8. Деян Красимиров Жеков - член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9. Елена Стилиянова Григорова - член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0. Ангел Стоянов Йорданов- член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Стоян Йорданов Ангелов- член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ОВЕРИТЕЛНАТА КОМИ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слав Красимиров Павлов - председате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Ваня Димитрова Попова</w:t>
      </w:r>
      <w:r>
        <w:rPr>
          <w:rFonts w:cs="Times New Roman" w:ascii="Times New Roman" w:hAnsi="Times New Roman"/>
          <w:sz w:val="24"/>
          <w:szCs w:val="24"/>
        </w:rPr>
        <w:t xml:space="preserve"> - ч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сислава Маринова Димитрова – член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: Ваня Дончева Неде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7:00Z</dcterms:created>
  <dc:creator>Windows User</dc:creator>
  <dc:description/>
  <dc:language>en-US</dc:language>
  <cp:lastModifiedBy>SEKRETAR_II</cp:lastModifiedBy>
  <dcterms:modified xsi:type="dcterms:W3CDTF">2024-02-09T09:47:00Z</dcterms:modified>
  <cp:revision>2</cp:revision>
  <dc:subject/>
  <dc:title/>
</cp:coreProperties>
</file>